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MOBILITY FOR STUDI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4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ERSONAL 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ID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/Passport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respondence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book Profi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ield of Study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mestre:…………………………………………….. </w:t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alisation: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es level:</w:t>
        <w:tab/>
        <w:t>∙ Bachelor</w:t>
        <w:tab/>
        <w:tab/>
        <w:t>∙ Engineer</w:t>
        <w:tab/>
        <w:tab/>
        <w:t>∙ Master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Studies :</w:t>
        <w:tab/>
        <w:tab/>
      </w:r>
      <w:r>
        <w:rPr>
          <w:rFonts w:cs="Calibri" w:ascii="Calibri" w:hAnsi="Calibri"/>
          <w:lang w:val="en-US"/>
        </w:rPr>
        <w:t>∙ full-time</w:t>
        <w:tab/>
        <w:tab/>
        <w:t>∙ part-tim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 xml:space="preserve">The Grade Point Average from the Student’s Office – </w:t>
      </w:r>
      <w:r>
        <w:rPr>
          <w:rFonts w:eastAsia="Times New Roman"/>
          <w:sz w:val="24"/>
          <w:szCs w:val="24"/>
          <w:lang w:val="en-US" w:eastAsia="pl-PL"/>
        </w:rPr>
        <w:t>from the last 2 semesters (for students of bachelor's, engineering and master's studi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II PARTICIPATION IN THE SCIENCE CLUB OR OTHER TYPES OF ACTIVITIES/ACHIEVEMENTS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IV GRANTS RECEIVED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 PREFERABLE DESTINATIONS </w:t>
      </w:r>
      <w:r>
        <w:rPr>
          <w:rFonts w:cs="Calibri" w:ascii="Calibri" w:hAnsi="Calibri"/>
          <w:lang w:val="en-US"/>
        </w:rPr>
        <w:t>(please write three companies/countries from the most preferable on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1276"/>
        <w:gridCol w:w="1276"/>
        <w:gridCol w:w="2608"/>
        <w:gridCol w:w="175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it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y perio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 JUSTIFICATIO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briefly justify why you would like to study abroad.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 FOREIGN LANGUAG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Languag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vel of Competence (minimum B2, certificat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II EXPERIENCE UP TO NOW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Have you ever studied abroad? </w:t>
      </w:r>
      <w:r>
        <w:rPr>
          <w:rFonts w:cs="Calibri" w:ascii="Calibri" w:hAnsi="Calibri"/>
          <w:lang w:val="en-US"/>
        </w:rPr>
        <w:t>Have you ever undergone a traineeship abroad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so, when, how long and at which university/company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ve you ever benefited from the Erasmus+ Programm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X </w:t>
      </w:r>
      <w:r>
        <w:rPr>
          <w:rFonts w:cs="Calibri" w:ascii="Calibri" w:hAnsi="Calibri"/>
          <w:b/>
          <w:lang w:val="en-GB"/>
        </w:rPr>
        <w:t xml:space="preserve">I confirm that all the information provided in the </w:t>
      </w:r>
      <w:r>
        <w:rPr>
          <w:rFonts w:cs="Calibri" w:ascii="Calibri" w:hAnsi="Calibri"/>
          <w:b/>
          <w:i/>
          <w:lang w:val="en-GB"/>
        </w:rPr>
        <w:t>Student Application Form</w:t>
      </w:r>
      <w:r>
        <w:rPr>
          <w:rFonts w:cs="Calibri" w:ascii="Calibri" w:hAnsi="Calibri"/>
          <w:b/>
          <w:lang w:val="en-GB"/>
        </w:rPr>
        <w:t xml:space="preserve"> is true and correct.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Place, date</w:t>
        <w:tab/>
        <w:tab/>
        <w:tab/>
        <w:tab/>
        <w:tab/>
        <w:tab/>
        <w:tab/>
        <w:tab/>
        <w:t>Student’s signatu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val="en-US" w:eastAsia="en-US"/>
        </w:rPr>
        <w:t>Candidates applying for the Erasmus+ exchange have to submit a set of documents to the International Cooperation Office (room 212). The full set consists of: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he Student Application Form for Studies OR The Student Application Form for Traineeship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V in accordance with the Europass template (to be created under the following link: https://europass.cedefop.europa.eu/pl/documents/curriculum-vita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ver Letter in English explaining why you want to take part in the mobility and what advantages you expect to get from i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1 passport/ID photograp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nfirmation of the Grade Point Average from the Student’s Office –  (Bachelor students: a confirmation of the Grade Point Average from 2 previous semesters; Master students: a confirmation of the Grade Point Average from 1 previous semester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A copy of an English certificate at a minimum B2 level (e.g. IELTS)(optiona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en-US"/>
        </w:rPr>
        <w:t>*Additionally: documents certifying the candidate’s outstanding activity at the IULT (e.g. Student Association Membership Confirmation); documents certifying the candidate’s extra-curricular activity related to their studies (e.g. Recommendation Letter from an employer, Traineeship Certificat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83820</wp:posOffset>
          </wp:positionV>
          <wp:extent cx="1257300" cy="101790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642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430</wp:posOffset>
          </wp:positionH>
          <wp:positionV relativeFrom="paragraph">
            <wp:posOffset>23495</wp:posOffset>
          </wp:positionV>
          <wp:extent cx="1219200" cy="1267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04210</wp:posOffset>
          </wp:positionH>
          <wp:positionV relativeFrom="paragraph">
            <wp:posOffset>8890</wp:posOffset>
          </wp:positionV>
          <wp:extent cx="2543175" cy="77152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6:00Z</dcterms:created>
  <dc:creator>dell</dc:creator>
  <dc:description/>
  <dc:language>en-US</dc:language>
  <cp:lastModifiedBy>mzareba-hidous</cp:lastModifiedBy>
  <cp:lastPrinted>2017-02-21T11:27:00Z</cp:lastPrinted>
  <dcterms:modified xsi:type="dcterms:W3CDTF">2024-11-07T11:46:00Z</dcterms:modified>
  <cp:revision>2</cp:revision>
  <dc:subject/>
  <dc:title/>
</cp:coreProperties>
</file>